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74115</wp:posOffset>
            </wp:positionH>
            <wp:positionV relativeFrom="paragraph">
              <wp:posOffset>-876300</wp:posOffset>
            </wp:positionV>
            <wp:extent cx="2085340" cy="1390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St. George Mini SchoolPicture Consent Form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ild’s Name: ________________________         Program 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give permission for my child’s photo and work to be displayed o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. George Mini School website /brochure without his/her name mentio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                    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ent/Guardian Signature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give my permission for family photos and work to be displayed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. George Mini School without your family name mentio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  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ent/Guardian Signature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give my permission for photos to be taken of my family at celeb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ithout your family name mention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                          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ent/Guardian Signature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169545</wp:posOffset>
            </wp:positionV>
            <wp:extent cx="2059940" cy="1295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32:00Z</dcterms:created>
  <dc:creator>tmfrc</dc:creator>
  <dc:description/>
  <dc:language>en-US</dc:language>
  <cp:lastModifiedBy/>
  <cp:lastPrinted>2009-07-02T12:27:00Z</cp:lastPrinted>
  <dcterms:modified xsi:type="dcterms:W3CDTF">2020-01-03T15:02:10Z</dcterms:modified>
  <cp:revision>6</cp:revision>
  <dc:subject/>
  <dc:title>P</dc:title>
</cp:coreProperties>
</file>